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Let It Go</w:t>
      </w:r>
    </w:p>
    <w:p>
      <w:pPr>
        <w:pStyle w:val="Normal"/>
        <w:widowControl w:val="false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Choreographed By: Lawrence Allen</w:t>
      </w:r>
    </w:p>
    <w:p>
      <w:pPr>
        <w:pStyle w:val="Normal"/>
        <w:widowControl w:val="false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E-mail: lindancinallen@aol.com</w:t>
      </w:r>
    </w:p>
    <w:p>
      <w:pPr>
        <w:pStyle w:val="Normal"/>
        <w:widowControl w:val="false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32 Count, 4 wall dance, 2 tags</w:t>
      </w:r>
    </w:p>
    <w:p>
      <w:pPr>
        <w:pStyle w:val="Normal"/>
        <w:widowControl w:val="false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Intermediate Dance</w:t>
      </w:r>
    </w:p>
    <w:p>
      <w:pPr>
        <w:pStyle w:val="Normal"/>
        <w:widowControl w:val="false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Get It Out Me; Janet Jackson; Album  20 Y.O.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Step, Step, C-Bump with ¼ turn, Walk, Walk, Out, Out, In, Step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-2</w:t>
        <w:tab/>
        <w:t>Step right diagonally forward, step left diagonally forwar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&amp;4</w:t>
        <w:tab/>
        <w:t xml:space="preserve">Bump right hip upward, bump left hip slightly downward, bump right hip downward while making </w:t>
        <w:tab/>
        <w:t>a ¼ turn  to left taking weight on the right foot and popping the left knee (9:00 wall)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-6</w:t>
        <w:tab/>
        <w:t>Walk left forward, walk right forwar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&amp;7&amp;8</w:t>
        <w:tab/>
        <w:t>Step left foot out to left, step right foot out to right,  step left foot back in, step right foot forwar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½ turn, Kick and Touch and Touch, Sway, Sway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</w:t>
        <w:tab/>
        <w:t xml:space="preserve">On the ball of the right foot make a ½ turn to the right stepping back on left foot to take weight on </w:t>
        <w:tab/>
        <w:t>left (3:00 wall)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&amp;3</w:t>
        <w:tab/>
        <w:t>Kick right foot forward, step right foot back by left, touch left toe out to left side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&amp;4</w:t>
        <w:tab/>
        <w:t>Touch left foot back by right, touch left toe back out to left side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-6</w:t>
        <w:tab/>
        <w:t>Roll hips back toward left, take weight on left foot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  <w:r>
        <w:rPr>
          <w:b/>
          <w:bCs/>
          <w:kern w:val="2"/>
          <w:sz w:val="18"/>
          <w:szCs w:val="18"/>
        </w:rPr>
        <w:t>(Option: The hip rolls are best done in a u-shape form)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-8</w:t>
        <w:tab/>
        <w:t>Roll hips back toward right, take weight on right foot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0"/>
          <w:szCs w:val="20"/>
        </w:rPr>
        <w:tab/>
      </w:r>
      <w:r>
        <w:rPr>
          <w:b/>
          <w:bCs/>
          <w:kern w:val="2"/>
          <w:sz w:val="18"/>
          <w:szCs w:val="18"/>
        </w:rPr>
        <w:t>(Option: The hip rolls are best done in a u-shape form)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18"/>
          <w:szCs w:val="18"/>
        </w:rPr>
        <w:tab/>
        <w:t>(This is where the second tag will take place on the 9</w:t>
      </w:r>
      <w:r>
        <w:rPr>
          <w:b/>
          <w:bCs/>
          <w:kern w:val="2"/>
          <w:sz w:val="18"/>
          <w:szCs w:val="18"/>
          <w:vertAlign w:val="superscript"/>
        </w:rPr>
        <w:t>th</w:t>
      </w:r>
      <w:r>
        <w:rPr>
          <w:b/>
          <w:bCs/>
          <w:kern w:val="2"/>
          <w:sz w:val="18"/>
          <w:szCs w:val="18"/>
        </w:rPr>
        <w:t xml:space="preserve"> wall)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Ball Change, Walk, Hitch and Hitch, Touch Back, ½ turn, Hitch, Step, Touch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(Note: From Count &amp; to count 6 you are at diagonal walls.)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&amp;1</w:t>
        <w:tab/>
        <w:t>Step left foot back by right foot, step right foot forward (2:00 diagonal wall)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</w:t>
        <w:tab/>
        <w:t>Step left foot forwar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&amp;4</w:t>
        <w:tab/>
        <w:t>Hitch the right knee, step the right foot back down by the left, hitch the left knee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</w:t>
        <w:tab/>
        <w:t xml:space="preserve">Touch left toe straight back to make left leg straight and make a ½ turn to the left keeping </w:t>
        <w:tab/>
        <w:t>weight on the right and keeping the left leg straight (8:00 diagonal wall)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</w:t>
        <w:tab/>
        <w:t>Hitch left knee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-8</w:t>
        <w:tab/>
        <w:t xml:space="preserve">Step left foot slightly forward to the right to square up to normal walls, touch right foot slightly </w:t>
        <w:tab/>
        <w:t>behind left (9:00 wall)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½ turn, touch, ½ turn Shuffle, Rock, Recover, Step, Rock, Recover, Step, Touch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-2</w:t>
        <w:tab/>
        <w:t xml:space="preserve">Step right foot forward while turning to the left on the ball of the left foot to make a ½ turn putting </w:t>
        <w:tab/>
        <w:t>the weight back on the right foot, tough left foot by right (3:00 wall)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&amp;4</w:t>
        <w:tab/>
        <w:t xml:space="preserve">Step left foot back to make a ¼ turn to the left, step right next to left to finish ¼ turn, step left foot </w:t>
        <w:tab/>
        <w:t>to the left side to make another ¼ turn (9:00 wall)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&amp;6</w:t>
        <w:tab/>
        <w:t>Rock right foot behind left, recover weight back to left, step right foot shoulder length apart by left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&amp;7&amp;8</w:t>
        <w:tab/>
        <w:t xml:space="preserve">Rock left foot behind right, recover weight back on right, step left foot by right, touch right foot </w:t>
        <w:tab/>
        <w:t>behind left foot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  <w:r>
        <w:rPr>
          <w:b/>
          <w:bCs/>
          <w:kern w:val="2"/>
          <w:sz w:val="18"/>
          <w:szCs w:val="18"/>
        </w:rPr>
        <w:t>(This is where the 1</w:t>
      </w:r>
      <w:r>
        <w:rPr>
          <w:b/>
          <w:bCs/>
          <w:kern w:val="2"/>
          <w:sz w:val="18"/>
          <w:szCs w:val="18"/>
          <w:vertAlign w:val="superscript"/>
        </w:rPr>
        <w:t>st</w:t>
      </w:r>
      <w:r>
        <w:rPr>
          <w:b/>
          <w:bCs/>
          <w:kern w:val="2"/>
          <w:sz w:val="18"/>
          <w:szCs w:val="18"/>
        </w:rPr>
        <w:t xml:space="preserve"> tag will take place on the 4</w:t>
      </w:r>
      <w:r>
        <w:rPr>
          <w:b/>
          <w:bCs/>
          <w:kern w:val="2"/>
          <w:sz w:val="18"/>
          <w:szCs w:val="18"/>
          <w:vertAlign w:val="superscript"/>
        </w:rPr>
        <w:t>th</w:t>
      </w:r>
      <w:r>
        <w:rPr>
          <w:b/>
          <w:bCs/>
          <w:kern w:val="2"/>
          <w:sz w:val="18"/>
          <w:szCs w:val="18"/>
        </w:rPr>
        <w:t xml:space="preserve"> wall.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Tag: Step, Hold, Step, Hold, ¼ turn, ¼ turn, ¼ turn, ¼ turn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18"/>
          <w:szCs w:val="18"/>
        </w:rPr>
        <w:t>1</w:t>
      </w:r>
      <w:r>
        <w:rPr>
          <w:b/>
          <w:bCs/>
          <w:kern w:val="2"/>
          <w:sz w:val="18"/>
          <w:szCs w:val="18"/>
          <w:vertAlign w:val="superscript"/>
        </w:rPr>
        <w:t>st</w:t>
      </w:r>
      <w:r>
        <w:rPr>
          <w:b/>
          <w:bCs/>
          <w:kern w:val="2"/>
          <w:sz w:val="18"/>
          <w:szCs w:val="18"/>
        </w:rPr>
        <w:t xml:space="preserve"> tag is on the beginning of the 4</w:t>
      </w:r>
      <w:r>
        <w:rPr>
          <w:b/>
          <w:bCs/>
          <w:kern w:val="2"/>
          <w:sz w:val="18"/>
          <w:szCs w:val="18"/>
          <w:vertAlign w:val="superscript"/>
        </w:rPr>
        <w:t>th</w:t>
      </w:r>
      <w:r>
        <w:rPr>
          <w:b/>
          <w:bCs/>
          <w:kern w:val="2"/>
          <w:sz w:val="18"/>
          <w:szCs w:val="18"/>
        </w:rPr>
        <w:t xml:space="preserve"> (3:00) wall, finish the 3</w:t>
      </w:r>
      <w:r>
        <w:rPr>
          <w:b/>
          <w:bCs/>
          <w:kern w:val="2"/>
          <w:sz w:val="18"/>
          <w:szCs w:val="18"/>
          <w:vertAlign w:val="superscript"/>
        </w:rPr>
        <w:t>rd</w:t>
      </w:r>
      <w:r>
        <w:rPr>
          <w:b/>
          <w:bCs/>
          <w:kern w:val="2"/>
          <w:sz w:val="18"/>
          <w:szCs w:val="18"/>
        </w:rPr>
        <w:t xml:space="preserve"> wall and  do the 8 count tag and start dance on 4</w:t>
      </w:r>
      <w:r>
        <w:rPr>
          <w:b/>
          <w:bCs/>
          <w:kern w:val="2"/>
          <w:sz w:val="18"/>
          <w:szCs w:val="18"/>
          <w:vertAlign w:val="superscript"/>
        </w:rPr>
        <w:t>th</w:t>
      </w:r>
      <w:r>
        <w:rPr>
          <w:b/>
          <w:bCs/>
          <w:kern w:val="2"/>
          <w:sz w:val="18"/>
          <w:szCs w:val="18"/>
        </w:rPr>
        <w:t xml:space="preserve"> wall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18"/>
          <w:szCs w:val="18"/>
        </w:rPr>
        <w:t>2</w:t>
      </w:r>
      <w:r>
        <w:rPr>
          <w:b/>
          <w:bCs/>
          <w:kern w:val="2"/>
          <w:sz w:val="18"/>
          <w:szCs w:val="18"/>
          <w:vertAlign w:val="superscript"/>
        </w:rPr>
        <w:t>nd</w:t>
      </w:r>
      <w:r>
        <w:rPr>
          <w:b/>
          <w:bCs/>
          <w:kern w:val="2"/>
          <w:sz w:val="18"/>
          <w:szCs w:val="18"/>
        </w:rPr>
        <w:t xml:space="preserve"> tag is on the 9</w:t>
      </w:r>
      <w:r>
        <w:rPr>
          <w:b/>
          <w:bCs/>
          <w:kern w:val="2"/>
          <w:sz w:val="18"/>
          <w:szCs w:val="18"/>
          <w:vertAlign w:val="superscript"/>
        </w:rPr>
        <w:t>th</w:t>
      </w:r>
      <w:r>
        <w:rPr>
          <w:b/>
          <w:bCs/>
          <w:kern w:val="2"/>
          <w:sz w:val="18"/>
          <w:szCs w:val="18"/>
        </w:rPr>
        <w:t xml:space="preserve"> (12:00) wall and will do the first 16 counts of the dance ending up on the 3:00 wall, when rolling hips to the right for 7-8, keep weight on left by continuingly rolling hips in a circular motion then start the tag, this tag will end the dance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- 2</w:t>
        <w:tab/>
        <w:t>Step right foot diagonally forward, hold count 2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-4</w:t>
        <w:tab/>
        <w:t>Step left foot diagonally forward, hold count 4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-6-7-8</w:t>
        <w:tab/>
        <w:t xml:space="preserve">Make ¼ turn to left touching right toe to right side (12:00 wall), make ¼ turn to left touching right </w:t>
        <w:tab/>
        <w:t xml:space="preserve">toe to right side (9:00 wall), make ¼ turn to left touching right toe to right side (6:00 wall), make </w:t>
        <w:tab/>
        <w:t>¼ turn to left touching right toe to right side (3:00 wal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2:00:00Z</dcterms:created>
  <dc:creator>Jamie Marshall</dc:creator>
  <dc:description/>
  <cp:keywords/>
  <dc:language>en-US</dc:language>
  <cp:lastModifiedBy>Jamie Marshall</cp:lastModifiedBy>
  <dcterms:modified xsi:type="dcterms:W3CDTF">2009-01-18T22:00:00Z</dcterms:modified>
  <cp:revision>2</cp:revision>
  <dc:subject/>
  <dc:title>Let It Go</dc:title>
</cp:coreProperties>
</file>